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nebytových priestorov</w:t>
      </w:r>
    </w:p>
    <w:p>
      <w:pPr>
        <w:pStyle w:val="Normal"/>
        <w:ind w:left="540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. 162/2021-Ho</w:t>
      </w:r>
    </w:p>
    <w:p>
      <w:pPr>
        <w:pStyle w:val="Normal"/>
        <w:ind w:left="540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tvorená v zmysle § 663 až 684 Občianskeho zákonníka medzi</w:t>
      </w:r>
    </w:p>
    <w:p>
      <w:pPr>
        <w:pStyle w:val="Normal"/>
        <w:ind w:left="540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iaďovateľom:</w:t>
        <w:tab/>
        <w:t>Mestská časť Bratislava – Podunajské Biskupice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zástupca:</w:t>
        <w:tab/>
        <w:t xml:space="preserve">Mgr. Zoltán Pék – starosta 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Trojičné námestie 11, 825 61 Bratislava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 641 383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2020943782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>IČ DPH:</w:t>
        <w:tab/>
        <w:tab/>
        <w:t xml:space="preserve"> </w:t>
        <w:tab/>
        <w:t>nie je  platcom DPH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é spojenie: </w:t>
        <w:tab/>
        <w:t>Tatra banka, a.s. Bratislav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  IBAN:  </w:t>
        <w:tab/>
        <w:t>SK80 1100 0000 0026 2700 5541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ácia:       </w:t>
        <w:tab/>
        <w:t xml:space="preserve">zriaďovacia listina – uznesenie č. 15/90 MZ na základe par. 7 ods. 5 </w:t>
      </w:r>
    </w:p>
    <w:p>
      <w:pPr>
        <w:pStyle w:val="Normal"/>
        <w:ind w:left="540" w:right="566" w:hanging="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>Zák. SNR č. 377/90 o Hlavnom meste SR Bratislave</w:t>
      </w:r>
    </w:p>
    <w:p>
      <w:pPr>
        <w:pStyle w:val="Normal"/>
        <w:ind w:left="540" w:right="566" w:firstLine="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(ďalej len „zriaďovateľ“) </w:t>
      </w:r>
    </w:p>
    <w:p>
      <w:pPr>
        <w:pStyle w:val="Normal"/>
        <w:ind w:left="540" w:right="566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ajímateľom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ákladná škola, Biskupická 21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zástupca:     Mgr. Iveta Horváthová – riaditeľka školy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Biskupická 21, 821 06 Bratislava  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31 748 201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2020918900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>Tatra banka, a.s. Bratislava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          </w:t>
        <w:tab/>
        <w:t>SK98 1100 0000 0026 2770 5169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(ďalej len „prenajímateľ“) </w:t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jomcom: </w:t>
        <w:tab/>
        <w:tab/>
        <w:t>MLADÝ HOKEJBALISTA – Podunajské Biskupice o.z.</w:t>
        <w:tab/>
        <w:tab/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zástupca:</w:t>
        <w:tab/>
        <w:t>Pavol Hanzel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Estónska 5201/18, 821 06 Bratislava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51876531</w:t>
      </w:r>
    </w:p>
    <w:p>
      <w:pPr>
        <w:pStyle w:val="Normal"/>
        <w:ind w:left="54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 xml:space="preserve">-                               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>Poštová banka, a.s. Bratislava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</w:t>
        <w:tab/>
        <w:t>SK86 6500 0000 0000 2058 4728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(ďalej len „nájomca“)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 nájmu</w:t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edmetom zmluvy o nájme sú nebytové priestory </w:t>
      </w:r>
      <w:r>
        <w:rPr>
          <w:rFonts w:cs="Arial" w:ascii="Arial" w:hAnsi="Arial"/>
          <w:b/>
          <w:sz w:val="22"/>
          <w:szCs w:val="22"/>
        </w:rPr>
        <w:t>telocvičňa, náraďovňa a šatne</w:t>
      </w:r>
      <w:r>
        <w:rPr>
          <w:rFonts w:cs="Arial" w:ascii="Arial" w:hAnsi="Arial"/>
          <w:sz w:val="22"/>
          <w:szCs w:val="22"/>
        </w:rPr>
        <w:t xml:space="preserve"> nachádzajúce sa v budove Základnej školy Biskupická 21, súp. č. 170 v k. ú. Podunajské Biskupice o celkovej výmere 43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stavené na parcele č. 1352/1, všetko v správe prenajímateľa.</w:t>
      </w:r>
    </w:p>
    <w:p>
      <w:pPr>
        <w:pStyle w:val="Normal"/>
        <w:ind w:left="180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ind w:left="540" w:right="566" w:hanging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Účel nájmu</w:t>
      </w:r>
    </w:p>
    <w:p>
      <w:pPr>
        <w:pStyle w:val="Normal"/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enajímateľ prenajíma a nájomca preberá do nájmu časť nehnuteľnosti uvedenej v článku        I.  tejto zmluvy za účelom tréningov hokejbalu.</w:t>
      </w:r>
    </w:p>
    <w:p>
      <w:pPr>
        <w:pStyle w:val="Normal"/>
        <w:ind w:left="54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ena účelu užívania je možná výlučne na základe dohody zmluvných strán, formou písomného dodatku k zmluve. Nájomca je oprávnený užívať prenajaté nebytové priestory výlučne pre svoje potreby a v súlade so svojim predmetom činnosti. Nájomca nie je oprávnený  dať nebytové priestory do nájmu, podnájmu a výpožičky bez písomného súhlasu prenajímateľa. V prípade  porušenia tejto zmluvnej podmienky je prenajímateľ oprávnený vypovedať zmluvu jednostranným právnym úkonom.</w:t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900" w:right="6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mluva o nájme sa uzatvára na dobu určitú od nasledujúceho dňa po dni zverejnenia </w:t>
      </w:r>
      <w:r>
        <w:rPr>
          <w:rFonts w:cs="Arial" w:ascii="Arial" w:hAnsi="Arial"/>
          <w:b/>
          <w:sz w:val="22"/>
          <w:szCs w:val="22"/>
        </w:rPr>
        <w:t xml:space="preserve">                      od 01. 11. 2021 do 30. 03. 2022. </w:t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hodnutý nájom sa skončí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5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času, na ktorý bol dohodnutý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566" w:firstLine="284"/>
        <w:jc w:val="both"/>
        <w:rPr/>
      </w:pPr>
      <w:r>
        <w:rPr>
          <w:rFonts w:cs="Arial" w:ascii="Arial" w:hAnsi="Arial"/>
          <w:sz w:val="22"/>
          <w:szCs w:val="22"/>
        </w:rPr>
        <w:t>písomnou dohodou zmluvných strán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right="5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uplynutím času, na ktorý bola zmluva uzatvorená môže:</w:t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rPr/>
      </w:pPr>
      <w:r>
        <w:rPr>
          <w:rFonts w:cs="Arial" w:ascii="Arial" w:hAnsi="Arial"/>
          <w:b/>
          <w:sz w:val="22"/>
          <w:szCs w:val="22"/>
        </w:rPr>
        <w:t>prenajímateľ</w:t>
      </w:r>
      <w:r>
        <w:rPr>
          <w:rFonts w:cs="Arial" w:ascii="Arial" w:hAnsi="Arial"/>
          <w:sz w:val="22"/>
          <w:szCs w:val="22"/>
        </w:rPr>
        <w:t xml:space="preserve"> zmluvu písomne vypovedať z dôvodu, ak: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ájomca užíva nebytový priestor v rozpore s touto zmluvou,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ájomca viac ako jeden mesiac mešká s platením nájomnej zmluvy podľa Čl. IV tejto zmluvy,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ájomca, alebo osoby, ktoré s ním užívajú nebytový priestor, napriek písomnému       upozorneniu, hrubo porušujú pokoj, poriadok, čistotu, všeobecne záväzné právne predpisy, všeobecne záväzné nariadenia MČ, školský poriadok a pokyny riaditeľa školy, </w:t>
      </w:r>
    </w:p>
    <w:p>
      <w:pPr>
        <w:pStyle w:val="Normal"/>
        <w:numPr>
          <w:ilvl w:val="0"/>
          <w:numId w:val="2"/>
        </w:numPr>
        <w:ind w:left="975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jomca poruší ustanovenie podľa Čl. VI tejto zmluvy a aj napriek písomným upozorneniam 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 strany prenajímateľa nedôjde k náprave zo strany nájomcu,</w:t>
      </w:r>
    </w:p>
    <w:p>
      <w:pPr>
        <w:pStyle w:val="Normal"/>
        <w:ind w:left="54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566" w:hanging="0"/>
        <w:rPr/>
      </w:pPr>
      <w:r>
        <w:rPr>
          <w:rFonts w:cs="Arial" w:ascii="Arial" w:hAnsi="Arial"/>
          <w:b/>
          <w:sz w:val="22"/>
          <w:szCs w:val="22"/>
        </w:rPr>
        <w:t>nájomca</w:t>
      </w:r>
      <w:r>
        <w:rPr>
          <w:rFonts w:cs="Arial" w:ascii="Arial" w:hAnsi="Arial"/>
          <w:sz w:val="22"/>
          <w:szCs w:val="22"/>
        </w:rPr>
        <w:t xml:space="preserve"> môže písomne vypovedať zmluvu pred uplynutím dojednaného času, ak: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tratí spôsobilosť vykonávať činnosť, na ktorú si nebytový priestor prenajal a zároveň sa </w:t>
      </w:r>
    </w:p>
    <w:p>
      <w:pPr>
        <w:pStyle w:val="Normal"/>
        <w:ind w:left="54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väzuje zanechať predmet zmluvy v stave, aby bol schopný bezpečnej prevádzky pre žiakov </w:t>
      </w:r>
    </w:p>
    <w:p>
      <w:pPr>
        <w:pStyle w:val="Normal"/>
        <w:ind w:left="54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meňovej školy, alebo ho odovzdať prenajímateľovi v pôvodnom stave,</w:t>
      </w:r>
    </w:p>
    <w:p>
      <w:pPr>
        <w:pStyle w:val="Normal"/>
        <w:ind w:left="540" w:right="5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nebytový priestor sa stal bez zavinenia nájomcu nespôsobilý na dohovorené užívanie.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vedná lehota je 1 mesiac a počíta sa od prvého dňa mesiaca nasledujúceho                 po doručení výpovede. Výpoveď zmluvy sú povinné zmluvné strany zaslať druhej strane písomnou doporučenou zásielkou.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 prípade ukončenia nájomného vzťahu je nájomca povinný vypratať užívaný nebytový priestor ku dňu ukončenia nájmu, vrátiť prenajatý priestor a tento protokolárne odovzdať prenajímateľovi. V prípade, že tak nájomca neurobí ani v náhradnej 7-dňovej lehote, je prenajímateľ oprávnený nebytový priestor vypratať na náklady nájomcu s tým, že nezodpovedá za prípadnú škodu vzniknutú poškodením alebo stratou vypratávaného majetku nájomcu. V prípade, že nájomca má záväzky voči prenajímateľovi, je prenajímateľ oprávnený voči hnuteľným veciam vo vlastníctve nájomcu uplatniť zádržné právo za účelom zabezpečenia pohľadávok voči nájomcovi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ýška a úhrada nájomného</w:t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Edgeatext"/>
          <w:rFonts w:cs="Arial" w:ascii="Arial" w:hAnsi="Arial"/>
          <w:bCs/>
          <w:sz w:val="22"/>
          <w:szCs w:val="22"/>
        </w:rPr>
        <w:t xml:space="preserve">Zmluvné strany sa dohodli, že prenájom nebytových priestorov bude na základe </w:t>
      </w:r>
      <w:r>
        <w:rPr>
          <w:rFonts w:cs="Arial" w:ascii="Arial" w:hAnsi="Arial"/>
          <w:sz w:val="22"/>
          <w:szCs w:val="22"/>
        </w:rPr>
        <w:t xml:space="preserve">Všeobecne záväzného nariadenia Mestskej časti Bratislava – Podunajské Biskupice č. 2/2020                     zo dňa 22. 09. 2020 </w:t>
      </w:r>
      <w:r>
        <w:rPr>
          <w:rStyle w:val="Edgeatext"/>
          <w:rFonts w:cs="Arial" w:ascii="Arial" w:hAnsi="Arial"/>
          <w:bCs/>
          <w:sz w:val="22"/>
          <w:szCs w:val="22"/>
        </w:rPr>
        <w:t xml:space="preserve">o cenovej regulácii nájomného za nebytové priestory, školské                            a predškolské zariadenia a prenájom pozemkov a o cenovej regulácii služieb spojených                 s užívaním nebytových priestorov a prenájmom pozemkov v majetku a v správe Mestskej časti Bratislava – Podunajské Biskupice </w:t>
      </w:r>
      <w:r>
        <w:rPr>
          <w:rStyle w:val="Edgeatext"/>
          <w:rFonts w:cs="Arial" w:ascii="Arial" w:hAnsi="Arial"/>
          <w:b/>
          <w:bCs/>
          <w:sz w:val="22"/>
          <w:szCs w:val="22"/>
        </w:rPr>
        <w:t>Čl. 10 odst. 3 písmeno d.</w:t>
      </w:r>
      <w:r>
        <w:rPr>
          <w:rStyle w:val="Edgeatext"/>
          <w:rFonts w:cs="Arial" w:ascii="Arial" w:hAnsi="Arial"/>
          <w:sz w:val="22"/>
          <w:szCs w:val="22"/>
        </w:rPr>
        <w:t xml:space="preserve"> </w:t>
      </w:r>
      <w:r>
        <w:rPr>
          <w:rStyle w:val="Edgeatext"/>
          <w:rFonts w:cs="Arial" w:ascii="Arial" w:hAnsi="Arial"/>
          <w:bCs/>
          <w:sz w:val="22"/>
          <w:szCs w:val="22"/>
        </w:rPr>
        <w:t xml:space="preserve">Výška nájomného </w:t>
      </w:r>
      <w:r>
        <w:rPr>
          <w:rStyle w:val="Edgeatext"/>
          <w:rFonts w:cs="Arial" w:ascii="Arial" w:hAnsi="Arial"/>
          <w:b/>
          <w:bCs/>
          <w:sz w:val="22"/>
          <w:szCs w:val="22"/>
        </w:rPr>
        <w:t xml:space="preserve">za pomocné priestory </w:t>
      </w:r>
      <w:r>
        <w:rPr>
          <w:rStyle w:val="Edgeatext"/>
          <w:rFonts w:cs="Arial" w:ascii="Arial" w:hAnsi="Arial"/>
          <w:bCs/>
          <w:sz w:val="22"/>
          <w:szCs w:val="22"/>
        </w:rPr>
        <w:t xml:space="preserve">bude stanovená na základe VZN Mestskej časti Bratislava – Podunajské Biskupice            č. 2/2020 zo dňa 22. 09. 2020 – </w:t>
      </w:r>
      <w:r>
        <w:rPr>
          <w:rStyle w:val="Edgeatext"/>
          <w:rFonts w:cs="Arial" w:ascii="Arial" w:hAnsi="Arial"/>
          <w:b/>
          <w:bCs/>
          <w:sz w:val="22"/>
          <w:szCs w:val="22"/>
        </w:rPr>
        <w:t>Čl. 2 odst. 3 písmeno a.</w:t>
      </w:r>
    </w:p>
    <w:p>
      <w:pPr>
        <w:pStyle w:val="Normal"/>
        <w:tabs>
          <w:tab w:val="clear" w:pos="708"/>
          <w:tab w:val="left" w:pos="4050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720" w:right="566" w:hanging="36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>
          <w:rStyle w:val="Edgeatext"/>
          <w:rFonts w:cs="Arial" w:ascii="Arial" w:hAnsi="Arial"/>
          <w:bCs/>
          <w:sz w:val="22"/>
          <w:szCs w:val="22"/>
        </w:rPr>
        <w:t>Zmluvné strany sa dohodli na výške odplaty za užívanie prenajatých nebytových priestorov nasledovne: nájomca bude priestory používať v týchto dňoch a hodinách:</w:t>
      </w:r>
    </w:p>
    <w:p>
      <w:pPr>
        <w:pStyle w:val="Normal"/>
        <w:tabs>
          <w:tab w:val="clear" w:pos="708"/>
          <w:tab w:val="left" w:pos="1650" w:leader="none"/>
        </w:tabs>
        <w:ind w:left="720" w:right="566" w:hanging="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544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Stre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od 18,00 hod do 19,30 hod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Piato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od 18,00 hod do 19,30 hod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Style w:val="Edgeatex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Spolu: týžde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3 hod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Style w:val="Edgeatex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Počet hodín za obdobie od 01. 11. do 30. 03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Style w:val="Edgeatext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dgeatext"/>
                <w:rFonts w:cs="Arial" w:ascii="Arial" w:hAnsi="Arial"/>
                <w:b/>
                <w:bCs/>
                <w:sz w:val="22"/>
                <w:szCs w:val="22"/>
              </w:rPr>
              <w:t>51 hodín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right="566" w:hanging="0"/>
        <w:jc w:val="both"/>
        <w:rPr>
          <w:rStyle w:val="Edgeatex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>
          <w:rStyle w:val="Edgeatext"/>
          <w:rFonts w:cs="Arial" w:ascii="Arial" w:hAnsi="Arial"/>
          <w:bCs/>
          <w:sz w:val="22"/>
          <w:szCs w:val="22"/>
        </w:rPr>
        <w:t xml:space="preserve">Výška odplaty za užívanie priestorov je </w:t>
      </w:r>
      <w:r>
        <w:rPr>
          <w:rStyle w:val="Edgeatext"/>
          <w:rFonts w:cs="Arial" w:ascii="Arial" w:hAnsi="Arial"/>
          <w:b/>
          <w:bCs/>
          <w:sz w:val="22"/>
          <w:szCs w:val="22"/>
        </w:rPr>
        <w:t>10 €/hod.</w:t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Style w:val="Edgeatex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/>
      </w:pPr>
      <w:r>
        <w:rPr>
          <w:rStyle w:val="Edgeatext"/>
          <w:rFonts w:cs="Arial" w:ascii="Arial" w:hAnsi="Arial"/>
          <w:b/>
          <w:bCs/>
          <w:sz w:val="22"/>
          <w:szCs w:val="22"/>
        </w:rPr>
        <w:t>Na obdobie počas sviatkov, vianočných, jesenných a jarných prázdnin priestory prenajaté nie sú.</w:t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Style w:val="Edgeatex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720" w:right="566" w:hanging="360"/>
        <w:jc w:val="both"/>
        <w:rPr/>
      </w:pPr>
      <w:r>
        <w:rPr>
          <w:rStyle w:val="Edgeatext"/>
          <w:rFonts w:cs="Arial" w:ascii="Arial" w:hAnsi="Arial"/>
          <w:bCs/>
          <w:sz w:val="22"/>
          <w:szCs w:val="22"/>
        </w:rPr>
        <w:t xml:space="preserve">Zmenu výšky nájomného je možné vykonať dohodou zmluvných strán alebo prenajímateľom,  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>
          <w:rStyle w:val="Edgeatext"/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Style w:val="Edgeatext"/>
          <w:rFonts w:cs="Arial" w:ascii="Arial" w:hAnsi="Arial"/>
          <w:bCs/>
          <w:sz w:val="22"/>
          <w:szCs w:val="22"/>
        </w:rPr>
        <w:t xml:space="preserve">formou písomného oznámenia o zmene výšky nájomného,  a to výlučne na základe Všeobecne </w:t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>
          <w:rStyle w:val="Edgeatext"/>
          <w:rFonts w:cs="Arial" w:ascii="Arial" w:hAnsi="Arial"/>
          <w:bCs/>
          <w:sz w:val="22"/>
          <w:szCs w:val="22"/>
        </w:rPr>
        <w:t>záväzného právneho predpisu, alebo Všeobecne záväzného nariadenia MČ Bratislava Podunajské Biskupice.</w:t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both"/>
        <w:rPr>
          <w:rStyle w:val="Edgeatext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dohodli, že za </w:t>
      </w:r>
      <w:r>
        <w:rPr>
          <w:rFonts w:cs="Arial" w:ascii="Arial" w:hAnsi="Arial"/>
          <w:b/>
          <w:sz w:val="22"/>
          <w:szCs w:val="22"/>
        </w:rPr>
        <w:t>energie</w:t>
      </w:r>
      <w:r>
        <w:rPr>
          <w:rFonts w:cs="Arial" w:ascii="Arial" w:hAnsi="Arial"/>
          <w:sz w:val="22"/>
          <w:szCs w:val="22"/>
        </w:rPr>
        <w:t xml:space="preserve"> (voda, stočné, elektrina a plyn) bude nájomca platiť vo výške: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Style w:val="Edgeatext"/>
          <w:rFonts w:cs="Arial" w:ascii="Arial" w:hAnsi="Arial"/>
          <w:b/>
          <w:bCs/>
          <w:sz w:val="22"/>
          <w:szCs w:val="22"/>
        </w:rPr>
        <w:t>€/hod.</w:t>
      </w:r>
      <w:r>
        <w:rPr>
          <w:rFonts w:cs="Arial" w:ascii="Arial" w:hAnsi="Arial"/>
          <w:sz w:val="22"/>
          <w:szCs w:val="22"/>
        </w:rPr>
        <w:t xml:space="preserve"> alebo vstup.</w:t>
      </w:r>
    </w:p>
    <w:p>
      <w:pPr>
        <w:pStyle w:val="Odsekzoznam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720" w:right="56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a dohodli na úhrade nájomného v jednej splátke a to k 31. 03. 2022 na účet prenajímateľ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ného v Tatra banke, </w:t>
      </w:r>
      <w:r>
        <w:rPr>
          <w:rFonts w:cs="Arial" w:ascii="Arial" w:hAnsi="Arial"/>
          <w:bCs/>
          <w:sz w:val="22"/>
          <w:szCs w:val="22"/>
        </w:rPr>
        <w:t xml:space="preserve">číslo účtu IBAN: </w:t>
      </w:r>
      <w:r>
        <w:rPr>
          <w:rFonts w:cs="Arial" w:ascii="Arial" w:hAnsi="Arial"/>
          <w:sz w:val="22"/>
          <w:szCs w:val="22"/>
        </w:rPr>
        <w:t xml:space="preserve">SK98 1100 0000 0026 2770 5169. V prípade nedodržania tejto podmienky je prenajímateľ oprávnený okamžite vypovedať zmluvu jednostranným právnym úkonom. 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112510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379"/>
                              <w:gridCol w:w="1644"/>
                              <w:gridCol w:w="1463"/>
                              <w:gridCol w:w="1381"/>
                              <w:gridCol w:w="187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Mesiac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Počet hodí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Nájom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Ener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Spo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v 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Dátum spla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6,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 03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6,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 03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Janu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 0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Febru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6,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 03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Mar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6,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. 03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03.75pt;mso-wrap-distance-left:7.05pt;mso-wrap-distance-right:7.05pt;mso-wrap-distance-top:0pt;mso-wrap-distance-bottom:0pt;margin-top:0.7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379"/>
                        <w:gridCol w:w="1644"/>
                        <w:gridCol w:w="1463"/>
                        <w:gridCol w:w="1381"/>
                        <w:gridCol w:w="187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Mesiac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Počet hodín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Nájom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S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v 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Dátum splatnosti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6,5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1. 03. 202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6,5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1. 03. 20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Janu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. 01. 20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Febru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6,5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. 03. 20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Ma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6,5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1. 03. 20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omeškania s úhradou nájomného má prenajímateľ právo od nájomcu vymáhať úrok z omeškania vo výške 0,05 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tenej sumy za každý deň omeškania.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 povinnosti prenajímateľa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 odovzdá nájomcovi nebytové priestory v stave spôsobilom na ich užívanie podľa účelu tejto zmluvy. Nájomcovi je stav priestorov známy.</w:t>
      </w:r>
    </w:p>
    <w:p>
      <w:pPr>
        <w:pStyle w:val="Normal"/>
        <w:tabs>
          <w:tab w:val="clear" w:pos="708"/>
          <w:tab w:val="left" w:pos="1650" w:leader="none"/>
        </w:tabs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ind w:left="720" w:right="566" w:hanging="360"/>
        <w:jc w:val="both"/>
        <w:rPr/>
      </w:pPr>
      <w:r>
        <w:rPr>
          <w:rFonts w:cs="Arial" w:ascii="Arial" w:hAnsi="Arial"/>
          <w:sz w:val="22"/>
          <w:szCs w:val="22"/>
        </w:rPr>
        <w:t>Prenajímateľ pred zahájením užívania priestorov oboznámi nájomcu s umiestnením hlavných vstupov a výstupov inžinierskych sietí v prenajatých priestoroch a oboznámi ho s ich ovládaním.</w:t>
      </w:r>
    </w:p>
    <w:p>
      <w:pPr>
        <w:pStyle w:val="Normal"/>
        <w:tabs>
          <w:tab w:val="clear" w:pos="708"/>
          <w:tab w:val="left" w:pos="1650" w:leader="none"/>
        </w:tabs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 je oprávnený požadovať prístup do prenajatých priestorov za účelom, či nájomca užíva nebytové priestory spôsobom dohodnutým v tejto zmluve.</w:t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 povinnosti nájomcu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ca je povinný dodržiavať školský poriadok a pokyny riaditeľa školy.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Nájomca zodpovedá  za disciplínu a hospodárne zaobchádzanie so zariadením prenajatých priestorov zo strany všetkých osôb, ktorí s ním prenajaté priestory užívajú a je povinný ich oboznámiť s podmienkami využívania prenajatých a priľahlých priestorov.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</w:rPr>
        <w:t>3. Nájomca sa zaväzuje zabezpečiť riadne upratovanie a čistenie používaných priestorov osobou, ktorú nahlási riaditeľovi školy. Úhradu týchto služieb bude hradiť nájomca.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ájomca sa zaväzuje prenajaté nebytové priestory  užívať v súlade a v rozsahu na účel dohodnutý v tejto zmluve a riadne ho udržiavať. Nájomca preberá nebytové priestory v takom stave v akom sa nachádzajú ku dňu podpísania nájomnej zmluvy.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Nájomca nie je oprávnený dať nebytové priestory do užívania ani do podnájmu tretej osobe  bez predchádzajúceho písomného súhlasu zriaďovateľa a prenajímateľa.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" w:right="566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Pokraovaniezoznamu"/>
        <w:spacing w:before="0" w:after="0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6. Nájomca zodpovedá za všetky škody spôsobené na nehnuteľnosti – nebytových priestorov jeho pracovníkmi, alebo osobami, ktoré sa v nebytových priestoroch nachádzajú.</w:t>
      </w:r>
    </w:p>
    <w:p>
      <w:pPr>
        <w:pStyle w:val="Pokraovaniezoznamu"/>
        <w:spacing w:before="0" w:after="0"/>
        <w:ind w:left="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Pokraovaniezoznamu"/>
        <w:spacing w:before="0" w:after="0"/>
        <w:ind w:left="36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Nájomca je povinný oznámiť zriaďovateľovi a prenajímateľovi každú zmenu svojej právnej subjektivity, ako aj iné skutočnosti, ktoré by mohli ovplyvniť nájomný vzťah.</w:t>
      </w:r>
    </w:p>
    <w:p>
      <w:pPr>
        <w:pStyle w:val="Pokraovaniezoznamu"/>
        <w:spacing w:before="0" w:after="0"/>
        <w:ind w:left="36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Pokraovaniezoznamu"/>
        <w:spacing w:before="0" w:after="0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8. Nájomca ani prenajímateľ nemôže na predmet nájmu zriadiť záložné právo, alebo tento majetok inak zaťažiť.</w:t>
      </w:r>
    </w:p>
    <w:p>
      <w:pPr>
        <w:pStyle w:val="Pokraovaniezoznamu"/>
        <w:spacing w:before="0" w:after="0"/>
        <w:ind w:left="36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Pokraovaniezoznamu"/>
        <w:spacing w:before="0" w:after="0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9. Prenajímateľ ako aj zriaďovateľ sú oprávnení po oznámení nájomcovi vstúpiť na predmet nájmu za účelom kontroly dodržiavania podmienok stanovených touto zmluvou.</w:t>
      </w:r>
    </w:p>
    <w:p>
      <w:pPr>
        <w:pStyle w:val="Pokraovaniezoznamu"/>
        <w:spacing w:before="0" w:after="0"/>
        <w:ind w:left="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Pokraovaniezoznamu"/>
        <w:spacing w:before="0" w:after="0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0. Nájomca je povinný dodržiavať všetky protipožiarne a technické normy, hygienické predpisy na úseku bezpečnosti a ochrany zdravia pri práci a ostatné Všeobecne platné právne predpisy. Za všetky škody, ktoré vznikli nedodržaním týchto predpisov v </w:t>
      </w:r>
      <w:r>
        <w:rPr>
          <w:rFonts w:cs="Arial" w:ascii="Arial" w:hAnsi="Arial"/>
          <w:bCs/>
          <w:sz w:val="22"/>
          <w:szCs w:val="22"/>
          <w:lang w:val="sk-SK"/>
        </w:rPr>
        <w:t>priestoroch, užívaných výlu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>nájomcom</w:t>
      </w:r>
      <w:r>
        <w:rPr>
          <w:rFonts w:cs="Arial" w:ascii="Arial" w:hAnsi="Arial"/>
          <w:sz w:val="22"/>
          <w:szCs w:val="22"/>
          <w:lang w:val="sk-SK"/>
        </w:rPr>
        <w:t xml:space="preserve"> zodpovedá v plnom rozsahu nájomca. Nájomca je povinný zabezpečiť vykonanie tých odborných prehliadok a atestov, ktoré všeobecne záväzné predpisy ukladajú a tieto na požiadanie predložiť prenajímateľovi a príslušným kontrolným orgánom. Nájomca týmto preberá všetky povinnosti prenajímateľa.</w:t>
      </w:r>
    </w:p>
    <w:p>
      <w:pPr>
        <w:pStyle w:val="Pokraovaniezoznamu"/>
        <w:spacing w:before="0" w:after="0"/>
        <w:ind w:left="36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Pokraovaniezoznamu"/>
        <w:spacing w:before="0" w:after="0"/>
        <w:ind w:left="360" w:right="566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1. Rovnako sa nájomca zaväzuje nahradiť všetku škodu, ktorú by spôsobil prenajímateľovi                             a zriaďovateľovi nedodržaním podmienok tejto zmluvy.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e vzťahy neupravené touto zmluvou sa vzťahujú príslušné ustanovenia Občianskeho zákonníka v znení neskorších predpisov.</w:t>
      </w:r>
    </w:p>
    <w:p>
      <w:pPr>
        <w:pStyle w:val="Normal"/>
        <w:ind w:left="7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a je vyhotovená v 3 rovnopisoch, z ktorých zriaďovateľ obdrží 1 vyhotovenie, prenajímateľ obdrží 1 vyhotovenie a nájomca obdrží 1 vyhotovenie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z w:val="22"/>
          <w:szCs w:val="22"/>
        </w:rPr>
        <w:t>Zmeny alebo doplnky tejto zmluvy je možné vykonať písomnou formou zmluvných strán                vo forme dodatku zmluvy.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zmluva nadobúda platnosť dňom jej podpísania zmluvnými stranami a účinnosť dňom nasledujúcim po dni zverejnenia na webovej stránke škol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sbiskupicka.s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 súhlasí s použitím jeho osobných údajov pre účely tejto nájomnej zmluvy a so zverejnením tejto zmluvy podľa zákona č. 211/2000 Z. z. o slobodnom prístupe k informáciám v znení neskorších predpis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je povinne zverejňovanou zmluvou podľa § 5a zákona č. 211/2000 Z. z. o slobodnom prístupe k informáciám v znení neskorších predpisov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z w:val="22"/>
          <w:szCs w:val="22"/>
        </w:rPr>
        <w:t>Zmluvné strany vyhlasujú, že si zmluvu dôkladne prečítali, rozumejú jej zneniu a na znak súhlasu ju podpisujú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09. 09. 2021</w:t>
      </w:r>
    </w:p>
    <w:p>
      <w:pPr>
        <w:pStyle w:val="Normal"/>
        <w:ind w:left="3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 Biskupická 21</w:t>
        <w:tab/>
        <w:tab/>
        <w:t>MLADÝ HOKEJBALISTA – Podunajské Biskupice o.z.</w:t>
      </w:r>
    </w:p>
    <w:p>
      <w:pPr>
        <w:pStyle w:val="Normal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eta Horváthová</w:t>
        <w:tab/>
        <w:tab/>
        <w:tab/>
        <w:t>Pavol Hanzel</w:t>
      </w:r>
    </w:p>
    <w:p>
      <w:pPr>
        <w:pStyle w:val="Normal"/>
        <w:ind w:right="5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</w:t>
        <w:tab/>
        <w:tab/>
        <w:tab/>
        <w:tab/>
        <w:t xml:space="preserve">nájomca    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 xml:space="preserve">    </w:t>
        <w:tab/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 xml:space="preserve">    </w:t>
        <w:tab/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– Podunajské Biskupice    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oltán Pék</w:t>
      </w:r>
    </w:p>
    <w:p>
      <w:pPr>
        <w:pStyle w:val="Normal"/>
        <w:ind w:left="360" w:right="566" w:hanging="0"/>
        <w:jc w:val="both"/>
        <w:rPr/>
      </w:pPr>
      <w:r>
        <w:rPr>
          <w:rFonts w:cs="Arial" w:ascii="Arial" w:hAnsi="Arial"/>
          <w:sz w:val="22"/>
          <w:szCs w:val="22"/>
        </w:rPr>
        <w:t>zriaďovateľ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dgeatext">
    <w:name w:val="edgeatext"/>
    <w:basedOn w:val="Predvolenpsmoodseku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iskupick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9:00Z</dcterms:created>
  <dc:creator>Katarína Kšiňanová</dc:creator>
  <dc:description/>
  <cp:keywords/>
  <dc:language>en-US</dc:language>
  <cp:lastModifiedBy>owner</cp:lastModifiedBy>
  <cp:lastPrinted>2020-09-28T08:10:00Z</cp:lastPrinted>
  <dcterms:modified xsi:type="dcterms:W3CDTF">2021-10-08T09:12:00Z</dcterms:modified>
  <cp:revision>4</cp:revision>
  <dc:subject/>
  <dc:title>Zmluva o nájme nebytových priestorov</dc:title>
</cp:coreProperties>
</file>